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3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ja Göös      050 351 1473 </w:t>
            </w:r>
          </w:p>
          <w:p>
            <w:pPr>
              <w:pStyle w:val="Normal"/>
              <w:rPr/>
            </w:pPr>
            <w:r>
              <w:rPr/>
              <w:t>Kuivaamonkuja 9</w:t>
            </w:r>
          </w:p>
          <w:p>
            <w:pPr>
              <w:pStyle w:val="Normal"/>
              <w:rPr/>
            </w:pPr>
            <w:r>
              <w:rPr/>
              <w:t>41340 Lauk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ja.goos@gmail.co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YKSITYINEN PERHEPÄIVÄHOITO 1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8:00Z</dcterms:created>
  <dc:creator>Maija Sysmäläinen</dc:creator>
  <dc:description/>
  <cp:keywords/>
  <dc:language>en-US</dc:language>
  <cp:lastModifiedBy>Eija Seppänen</cp:lastModifiedBy>
  <cp:lastPrinted>2019-05-31T10:46:00Z</cp:lastPrinted>
  <dcterms:modified xsi:type="dcterms:W3CDTF">2024-08-26T07:38:00Z</dcterms:modified>
  <cp:revision>2</cp:revision>
  <dc:subject/>
  <dc:title>YKSITYISET PERHEPÄIVÄHOITAJAT LAUKAAN ALUEELLA</dc:title>
</cp:coreProperties>
</file>